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นักเรียนโรงเรียนชุมชนตำบลหินปัก  อำเภอบ้านหมี่  จังหวัดลพ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ชา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หญิ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อนุบา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905" w:leader="none"/>
                <w:tab w:val="right" w:pos="181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ประถ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905" w:leader="none"/>
                <w:tab w:val="right" w:pos="181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อนุบาล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82"/>
        <w:gridCol w:w="2680"/>
        <w:gridCol w:w="2344"/>
        <w:gridCol w:w="3612"/>
      </w:tblGrid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ปรินทร์ อ่อนละมัย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83-00362-21-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อชิระ  ศรีชมพ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23-59-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5/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ด็กชายสุรธัญ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สมบูรณ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24-88-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ะพี้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กข์นิภา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่นอยู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86-22-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ะพี้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ตุลยา ระวิงทอ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996-00612-44-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ณัฐวดี แก้วล้อ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999-01674-38-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ัญญาณัฐ ดีอ่ว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24-82-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ิยรัตน์ พรหมศร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งจีน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043-01706-18-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โรงเหนือ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าปร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ะพ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อนุบาล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82"/>
        <w:gridCol w:w="2680"/>
        <w:gridCol w:w="2344"/>
        <w:gridCol w:w="3612"/>
      </w:tblGrid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ชนนาถ  คำแสงด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007-04685-54-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กะพ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5-8351497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กิตติกวิน จันทบา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7499-01609-02-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วีระวุธ จำป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21-18-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จิรายุ สมัครการ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20-47-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ธีรชัย ลาดอุบ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23-34-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พิชญะ กลิ่นจำป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20-46-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ธนกร  เอื้อเฟื้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499-01473-58-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งพลับ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นิพาดา คำมู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4592-00107-96-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สว่าง ร้อยเอ็ด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ณัฎฐณิชา อ่อนละมัย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23-71-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ญ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โสภาพรรณ พยัคโ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16-56-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วีรียา  พุทธบุร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242-26-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คมชัย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โบสถ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ะพี้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อนุบาล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82"/>
        <w:gridCol w:w="3231"/>
        <w:gridCol w:w="2485"/>
        <w:gridCol w:w="2920"/>
      </w:tblGrid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ภูธิบดินทร์  แก้วรัตน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396-00797-36-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ปกรณ์  อ่อนละมั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83-00294-46-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แกล้วกล้า  แหลมหลั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14-06-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เนษฐ  แสไพศา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16-51-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อติคุณ  สร้อยวงษ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141-33-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ภานรินทร์  สมศักดิ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10-57-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สิงหราช พรมย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83-00294-55-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1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พระงาม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จิรัศยา  แคนทอ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11-76-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ณัฐธิดา  คำซา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13-67-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นกพร  จุฑาเกต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83-00291-54-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ทอง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มลพร  ป่าหวา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145-46-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ะพี้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82"/>
        <w:gridCol w:w="3311"/>
        <w:gridCol w:w="2485"/>
        <w:gridCol w:w="2920"/>
      </w:tblGrid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โภควินท์  ช่างหล่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03-46-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2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รินทร์    ทำทั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99-94-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ิตติพงศ์  ย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83-00258-44-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ีระพัฒน์ อ้วนสอาด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83-00264-50-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นัทธมน  ปิดทองค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396-00744-85-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วิชญาพร  สมสนุ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0495-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อนุธิดา  ซาหิ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83-00239-54-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84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ลขเดิ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ชพร แหลมไธส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99-96-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/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เบญญาภา  ขำเล็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-1896-00023-77-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บุญญารักษ์ ศรีแพงม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3099-04318-37-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โ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วยแถล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ชายบัณฑร แปลา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ย้า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3686-00065-13-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วยยายจิ๋ว ชัยภูมิ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6623124427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46"/>
        <w:gridCol w:w="2898"/>
        <w:gridCol w:w="2069"/>
        <w:gridCol w:w="4164"/>
      </w:tblGrid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อนลกร  จันทร์แด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89-22-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วสันต์  สังเวียนวงษ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4076-00062-67-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ันตพงศ์  ฉลาดธรร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89-91-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นากร  จันทร์ฟุ้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94-89-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ฟุ้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-7704-01377-90-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ทัตพงษ์  ล้อมวั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92-72-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งพ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063-7200959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ันตพล ดาษด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90-42-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งพ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-1657798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นกฤษ  เอื้อเฟื้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399-00582-45-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งพ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06623124427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รพีภัทร  โพธิ์ทองงา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95-15-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ะพี้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วรธิดา  พรรณ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88-88-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ัญญาวีร์  นิลงบุตร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89-84-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เขมิกา  วงศ์อุทัย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83-00213-65-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ปารตี  นามนานอ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996-00554-20-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อารีย์  เหล็กด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96-34-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โบสถ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061-5106509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ธิดารัตน์ หล้าวงษ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4-00044-13-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กะพ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53810863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สุภาพร คำแสงด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007-04428-80-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กะพ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5-8351497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82"/>
        <w:gridCol w:w="3231"/>
        <w:gridCol w:w="2485"/>
        <w:gridCol w:w="2920"/>
      </w:tblGrid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รภพ  ปุเรชะตั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7-38-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ติพงศ์  วงศ์ทิมารัตน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022-00345-47-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รติ  จันทบา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7494-00150-35-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ชายภูริ  ติสี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58-24-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เสฏฐวุฒิ วงษ์การค้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9-84-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ายมา ปี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64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กชนุช  ทองอร่า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5-91-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ภัคจิรา  โสภ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5-97-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ทิฐินันท์  พัดเงิ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9-99-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เกศแก้ว  แหลมหลั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81-88-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ณัฐธวรรณ  เซ็งแซ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83-00186-37-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บุญสิตา  พันเ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82-47-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วรรณิษา  อินทชั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86-12-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นาราภัทร  กุสุมานันท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80-08-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ิตติกา  แปล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3689-00071-23-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ยายจิ๋ว ชัยภูม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6623124427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82"/>
        <w:gridCol w:w="3231"/>
        <w:gridCol w:w="2344"/>
        <w:gridCol w:w="3061"/>
      </w:tblGrid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6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ชัย  ทัพแจ่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64-81-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6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พัส  รัดทอ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65-47-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6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ยานันต์  กนกเงิ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66-64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6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วัฒน์  จวบม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67-13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6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ชพล  โยธารา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0-09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วัฒน์  แก้วมณีกร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1-27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วภัทร  ชื่นแช่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2-00125-28-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พัฒน์  บุญถ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3-69-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ิย์ธัช  ซาหิ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5-70-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ิตติ  กระสายแก้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13-45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ายมา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พรธนนันท์ รักษาทรัพย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69-66-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พีรวิชญ์  ทองเพ็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6-33-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งพ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063-7200959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ณัฐพล ต้นสกุล</w:t>
            </w:r>
            <w:r>
              <w:rPr>
                <w:rFonts w:ascii="TH SarabunPSK" w:hAnsi="TH SarabunPSK" w:cs="TH SarabunPSK"/>
                <w:b/>
                <w:b/>
                <w:bCs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b/>
                <w:sz w:val="36"/>
                <w:b/>
                <w:szCs w:val="36"/>
                <w:bCs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6"/>
                <w:b/>
                <w:sz w:val="36"/>
                <w:b/>
                <w:szCs w:val="36"/>
                <w:bCs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6"/>
                <w:b/>
                <w:sz w:val="36"/>
                <w:b/>
                <w:szCs w:val="36"/>
                <w:bCs/>
                <w:vanish/>
                <w:rFonts w:ascii="TH SarabunPSK" w:hAnsi="TH SarabunPSK" w:cs="TH SarabunPSK"/>
              </w:rPr>
              <w:t>0</w:t>
            </w:r>
            <w:r>
              <w:rPr>
                <w:sz w:val="36"/>
                <w:b/>
                <w:sz w:val="36"/>
                <w:b/>
                <w:szCs w:val="36"/>
                <w:bCs/>
                <w:vanish/>
                <w:rFonts w:ascii="TH SarabunPSK" w:hAnsi="TH SarabunPSK" w:cs="TH SarabunPSK"/>
              </w:rPr>
              <w:fldChar w:fldCharType="end"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2-53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งพ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2-2394435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้องภพ  หล้าวงษ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66-23-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ะพ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095-3810863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ิติวัฒน์  พรหมศร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007-04317-66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กะพ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5-8351497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วิทวัส  พงษ์เกิด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1-66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90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รวุฒิ ประสมสุ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297-01561-13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3/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ทุมสามโคก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ปรอก ปทุมธาน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ยิ่งลักษณ์  คำซา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65-50-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ผกามาส  เปี่ยมมนั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66-40-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เพชรประดับ  ทวีผ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7703-00197-47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เพ็ญพิชชา  นิลงบุตร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68-63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ธิดารัตน์  ลิ้มจรูญ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0-11-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ปวิชญา  ดวงสีแก้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1-74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8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พิชญาภา  มะล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2-15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8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ดวงกมล  ศรีชมภ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2-99-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8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ลขเดิ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รรณิการ์ แจ่มใ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3-98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8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โสภิตา  เพียรด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4-38-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8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ศุภสุตา  แย้มกลิ่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5-69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สุฐิชา ทองพรหมด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007-04302-04-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ะพ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094-9077887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82"/>
        <w:gridCol w:w="3231"/>
        <w:gridCol w:w="2485"/>
        <w:gridCol w:w="2920"/>
      </w:tblGrid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4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ากร  แก้วมณีกร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54-52-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4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ฐธัญ  ปิดทองค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396-00585-07-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4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ชัย  ยินดีทรัพย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54-68-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ชายธนวัฒน์  สินสนอง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57-59-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นันท์  พรรณ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58-42-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4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ัทรเวช แผ่นนาค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1698-00359-46-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4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ศาล  ชีสังวรณ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59-83-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รพล  พุทธรุ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83-00125-99-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5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นกฤษ  สงวนหมู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799-00552-81-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ชายธนกร  ประสานแก้ว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6599-02622-47-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พัธพล ดาษด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62-08-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งพ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-1657798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วงศกร  จำป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03-01330-93-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ายมาจาก  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บาลเพนีด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อภิวิชญ์ คล้ายพว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57-22-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ายมา 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ยามนธาตุราชศรีพิจิ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รกฤต ประสมสุ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297-01510-04-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3/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ทุมสามโค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ปรอก ปทุมธาน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5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ศศิวิมล  พงษ์ข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57-67-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5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อนุธิดา  เมนทอ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62-60-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82"/>
        <w:gridCol w:w="3231"/>
        <w:gridCol w:w="2344"/>
        <w:gridCol w:w="3061"/>
      </w:tblGrid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เชน  พิมพ์ทอ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44-11-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กร  ธนาศรีวิม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45-51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ฐนนท์  สุทธ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46-89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วัฒน์  วงศ์ดา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47-21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ิน  ศรีชมภ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020-04137-36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6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จิรเดช  พรหมเจริ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53-55-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งสิมันตุ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ฟุ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-7705-00145-92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 ธนพล  ดาษด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199-01288-35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งพล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-1657798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ณัฐพงศ์  รักไร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592-00076-49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 </w:t>
            </w:r>
            <w:r>
              <w:rPr/>
              <w:t>ม</w:t>
            </w:r>
            <w:r>
              <w:rPr/>
              <w:t xml:space="preserve">.2 </w:t>
            </w:r>
            <w:r>
              <w:rPr/>
              <w:t>ต</w:t>
            </w:r>
            <w:r>
              <w:rPr/>
              <w:t>.</w:t>
            </w:r>
            <w:r>
              <w:rPr/>
              <w:t>ขลุย</w:t>
            </w:r>
            <w:r>
              <w:rPr>
                <w:rFonts w:cs="Times New Roman"/>
              </w:rPr>
              <w:t xml:space="preserve"> </w:t>
            </w:r>
            <w:r>
              <w:rPr/>
              <w:t>อ</w:t>
            </w:r>
            <w:r>
              <w:rPr/>
              <w:t>.</w:t>
            </w:r>
            <w:r>
              <w:rPr/>
              <w:t>ลำทะเมนชัย</w:t>
            </w:r>
            <w:r>
              <w:rPr>
                <w:rFonts w:cs="Times New Roman"/>
              </w:rPr>
              <w:t xml:space="preserve"> </w:t>
            </w:r>
            <w:r>
              <w:rPr/>
              <w:t>โคราช</w:t>
            </w:r>
          </w:p>
          <w:p>
            <w:pPr>
              <w:pStyle w:val="Normal"/>
              <w:rPr/>
            </w:pPr>
            <w:r>
              <w:rPr/>
              <w:t>0615653534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หิรัญ เอื้อเฟื้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299-01314-71-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งพลับ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ชาลิสา  อุดมพื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46-57-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อรชพร  จวบม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42-50-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พรนภา  คำมีรักษ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03-01324-58-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พลอยไพลิน  ประคองทรัพย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11-00041-70-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วิรัลพัชร  นิ่มประสารทรัพย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52-85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6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ณัฐวรา  คำซา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47-45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8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ณปภัช  จินดาร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44-61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จีรณา  พรมเจริ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18-32-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ามแ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0612379931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จิรัชญา คำแสงด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3396-00207-88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กะพ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5-8351497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4:00Z</dcterms:created>
  <dc:creator>iLLUSiON</dc:creator>
  <dc:description/>
  <cp:keywords/>
  <dc:language>en-US</dc:language>
  <cp:lastModifiedBy>บัญชี Microsoft</cp:lastModifiedBy>
  <cp:lastPrinted>2021-06-14T11:23:00Z</cp:lastPrinted>
  <dcterms:modified xsi:type="dcterms:W3CDTF">2021-06-14T04:23:00Z</dcterms:modified>
  <cp:revision>252</cp:revision>
  <dc:subject/>
  <dc:title>บัญชีรายชื่อนักเรียนผู้มีสิทธิเลือกตั้ง  ชั้นประถมศึกษาปีที่  1</dc:title>
</cp:coreProperties>
</file>