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4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ย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>256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นร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ชายเข้าใหม่ 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.6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680"/>
        <w:gridCol w:w="2344"/>
        <w:gridCol w:w="3612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รินทร์ อ่อนละมั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362-21-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ชิระ  ศรีชมพ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3-59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็กชายสุรธัญ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สมบูรณ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4-88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กข์นิภา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่นอยู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86-22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ตุลยา ระวิงทอ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996-00612-44-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วดี แก้วล้อ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999-01674-38-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ณัฐ ดีอ่ว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4-82-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ยรัตน์ พรหมศ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จีน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43-01706-18-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โรงเหนือ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า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680"/>
        <w:gridCol w:w="2344"/>
        <w:gridCol w:w="3612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นนาถ  คำแสง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07-04685-54-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835149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กิตติกวิน จันทบา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7499-01609-02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ีระวุธ จำป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1-18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ายุ สมัครกา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0-47-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ีรชัย ลาดอุบ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3-34-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พิชญะ กลิ่นจำป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0-46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นกร  เอื้อเฟื้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499-01473-58-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ิพาดา คำมู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592-00107-96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ว่าง ร้อยเอ็ด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ฎฐณิชา อ่อนละมั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3-71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โสภาพรรณ พยัคโ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6-56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ีรียา  พุทธบุร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242-26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ชั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โบสถ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485"/>
        <w:gridCol w:w="2920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ูธิบดินทร์  แก้วรัตน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396-00797-36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กรณ์  อ่อนละมั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94-46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แกล้วกล้า  แหลมหลั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4-06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เนษฐ  แสไพศา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6-51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ติคุณ  สร้อยวงษ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141-33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านรินทร์  สมศักดิ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0-57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ิงหราช พรมย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94-55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พระงาม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ศยา  แคนทอ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1-76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ธิดา  คำซา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13-67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นกพร  จุฑาเกต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91-54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ทอง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มลพร  ป่าหวา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145-46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2"/>
        <w:gridCol w:w="3311"/>
        <w:gridCol w:w="2485"/>
        <w:gridCol w:w="2920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โภควินท์  ช่างหล่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03-46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ินทร์    ทำทั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9-94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พงศ์  ย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58-44-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ะพัฒน์ อ้วนสอา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64-50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ัทธมน  ปิดทองค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396-00744-85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ิชญาพร  สมสนุ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0495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นุธิดา  ซาหิ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39-54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84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เดิ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ชพร แหลมไธส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9-96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บญญาภา  ขำเล็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-1896-00023-77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บุญญารักษ์ ศรีแพงม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099-04318-37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โ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แถล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บัณฑร แปลา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้า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686-00065-13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ยายจิ๋ว ชัยภูม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62312442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6"/>
        <w:gridCol w:w="2898"/>
        <w:gridCol w:w="2069"/>
        <w:gridCol w:w="4164"/>
      </w:tblGrid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นลกร  จันทร์แด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9-22-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สันต์  สังเวียนวงษ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076-00062-67-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งศ์  ฉลาดธรร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9-91-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ากร  จันทร์ฟุ้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4-89-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ฟุ้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-7704-01377-90-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ัตพงษ์  ล้อมวั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2-72-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3-7200959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ล ดาษด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0-42-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-1657798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กฤษ  เอื้อเฟื้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399-00582-45-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623124427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รพีภัทร  โพธิ์ทองงา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5-15-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ธิดา  พรรณ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8-88-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วีร์  นิลงบุตร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9-84-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ขมิกา  วงศ์อุทั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213-65-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ารตี  นามนานอ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996-00554-20-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ารีย์  เหล็กด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96-34-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โบสถ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-5106509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หล้าวงษ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4-00044-13-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3810863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ภาพร คำแสงด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07-04428-80-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8351497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485"/>
        <w:gridCol w:w="2920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พ  ปุเรชะตั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7-38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พงศ์  วงศ์ทิมารัตน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22-00345-47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รติ  จันทบา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7494-00150-35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ภูริ  ติสี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8-24-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สฏฐวุฒิ วงษ์การค้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9-84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 ปี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กชนุช  ทองอร่า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5-91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ภัคจิรา  โสภ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5-97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ทิฐินันท์  พัดเงิ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9-99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เกศแก้ว  แหลมหลั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1-88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ณัฐธวรรณ  เซ็งแซ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186-37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บุญสิตา  พันเ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2-47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วรรณิษา  อินทชั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6-12-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าราภัทร  กุสุมานันท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80-08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ิตติกา  แปล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689-00071-23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ยายจิ๋ว ชัยภูม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62312442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344"/>
        <w:gridCol w:w="3061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ทัพแจ่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4-81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ส  รัดทอ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5-47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ยานันต์  กนกเงิ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6-64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ัฒน์  จวบม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7-13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ชพล  โยธารา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0-09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ัฒน์  แก้วมณีก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1-27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วภัทร  ชื่นแช่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2-00125-28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พัฒน์  บุญถ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3-69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ิย์ธัช  ซาหิ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5-7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  กระสายแก้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13-45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รธนนันท์ รักษาทรัพย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9-66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ีรวิชญ์  ทองเพ็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6-33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3-7200959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พล ต้นสกุล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t>0</w: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2-53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2-2394435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้องภพ  หล้าวงษ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6-23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3810863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ิวัฒน์  พรหมศร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07-04317-66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835149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ทวัส  พงษ์เกิ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1-66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วุฒิ ประสมสุ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297-01561-13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3/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ทุมสามโค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ยิ่งลักษณ์  คำซา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5-5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ผกามาส  เปี่ยมมนั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6-40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ชรประดับ  ทวีผ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7703-00197-47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็ญพิชชา  นิลงบุตร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8-63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 ลิ้มจรู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0-11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วิชญา  ดวงสีแก้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1-74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ชญาภา  มะล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2-15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วงกมล  ศรีชมภ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2-99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8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ลขเดิ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รรณิการ์ แจ่มใ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3-98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โสภิตา  เพียร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4-38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ุภสุตา  แย้มกลิ่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75-69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ฐิชา ทองพรหม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07-04302-04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094-907788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ยศกร  พอ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47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 ย้าย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485"/>
        <w:gridCol w:w="2920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ากร  แก้วมณีก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4-52-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ธัญ  ปิดทองค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396-00585-07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ชัย  ยินดีทรัพย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4-68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ธนวัฒน์  สินสนอง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7-59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นันท์  พรรณ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8-42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ทรเวช แผ่นนาค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698-00359-46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ศาล  ชีสังวรณ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9-83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รพล  พุทธรุ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125-99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นกฤษ  สงวนหมู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799-00552-81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ธนกร  ประสานแก้ว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6599-02622-47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ัธพล ดาษด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2-08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-1657798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งศกร  จำป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03-01330-93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จาก 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บาลเพนีด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ภิวิชญ์ คล้ายพว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7-22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ยามนธาตุราชศรีพิจิ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กฤต ประสมสุ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297-01510-04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3/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ทุมสามโค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ศิวิมล  พงษ์ข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7-67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อนุธิดา  เมนทอ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62-60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344"/>
        <w:gridCol w:w="3061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เชน  พิมพ์ทอ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4-11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กร  ธนาศรีวิม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5-51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นนท์  สุทธ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6-89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วัฒน์  วงศ์ดา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7-21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ิน  ศรีชมภ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20-04137-36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เดช  พรหมเจริ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3-55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มันต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ฟุ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-7705-00145-92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 ธนพล  ดาษด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199-01288-35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-1657798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พงศ์  รักไ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92-00076-49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</w:t>
            </w:r>
            <w:r>
              <w:rPr/>
              <w:t>ม</w:t>
            </w:r>
            <w:r>
              <w:rPr/>
              <w:t xml:space="preserve">.2 </w:t>
            </w:r>
            <w:r>
              <w:rPr/>
              <w:t>ต</w:t>
            </w:r>
            <w:r>
              <w:rPr/>
              <w:t>.</w:t>
            </w:r>
            <w:r>
              <w:rPr/>
              <w:t>ขลุย</w:t>
            </w:r>
            <w:r>
              <w:rPr>
                <w:rFonts w:cs="Times New Roman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ลำทะเมนชัย</w:t>
            </w:r>
            <w:r>
              <w:rPr>
                <w:rFonts w:cs="Times New Roman"/>
              </w:rPr>
              <w:t xml:space="preserve"> </w:t>
            </w:r>
            <w:r>
              <w:rPr/>
              <w:t>โคราช</w:t>
            </w:r>
          </w:p>
          <w:p>
            <w:pPr>
              <w:pStyle w:val="Normal"/>
              <w:rPr/>
            </w:pPr>
            <w:r>
              <w:rPr/>
              <w:t>0615653534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หิรัญ เอื้อเฟื้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299-01314-71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ชาลิสา  อุดมพื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6-57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อรชพร  จวบม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2-5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พรนภา  คำมีรักษ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03-01324-58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พลอยไพลิน  ประคองทรัพย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11-00041-70-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วิรัลพัชร  นิ่มประสารทรัพย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52-85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วรา  คำซา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7-45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ปภัช  จินดาร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44-61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ีรณา  พรมเจริ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318-32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ามแ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2379931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ชญา คำแสง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396-00207-88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-835149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4:00Z</dcterms:created>
  <dc:creator>iLLUSiON</dc:creator>
  <dc:description/>
  <cp:keywords/>
  <dc:language>en-US</dc:language>
  <cp:lastModifiedBy>บัญชี Microsoft</cp:lastModifiedBy>
  <cp:lastPrinted>2021-06-14T11:23:00Z</cp:lastPrinted>
  <dcterms:modified xsi:type="dcterms:W3CDTF">2021-08-01T11:14:00Z</dcterms:modified>
  <cp:revision>257</cp:revision>
  <dc:subject/>
  <dc:title>บัญชีรายชื่อนักเรียนผู้มีสิทธิเลือกตั้ง  ชั้นประถมศึกษาปีที่  1</dc:title>
</cp:coreProperties>
</file>