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ำนวนนักเรียนโรงเรียนชุมชนตำบลหินปัก  อำเภอบ้านหมี่  จังหวัดลพ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softHyphen/>
        <w:softHyphen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65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7030A0"/>
          <w:sz w:val="36"/>
          <w:sz w:val="36"/>
          <w:szCs w:val="36"/>
        </w:rPr>
        <w:t xml:space="preserve">ข้อมูล ณ วันที่ </w:t>
      </w:r>
      <w:r>
        <w:rPr>
          <w:rFonts w:ascii="TH SarabunPSK" w:hAnsi="TH SarabunPSK" w:cs="TH SarabunPSK"/>
          <w:b/>
          <w:b/>
          <w:bCs/>
          <w:color w:val="7030A0"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color w:val="7030A0"/>
          <w:sz w:val="36"/>
          <w:szCs w:val="36"/>
        </w:rPr>
        <w:t xml:space="preserve">12  </w:t>
      </w:r>
      <w:r>
        <w:rPr>
          <w:rFonts w:ascii="TH SarabunPSK" w:hAnsi="TH SarabunPSK" w:cs="TH SarabunPSK"/>
          <w:b/>
          <w:b/>
          <w:bCs/>
          <w:color w:val="7030A0"/>
          <w:sz w:val="36"/>
          <w:sz w:val="36"/>
          <w:szCs w:val="36"/>
        </w:rPr>
        <w:t xml:space="preserve">กันยายน  </w:t>
      </w:r>
      <w:r>
        <w:rPr>
          <w:rFonts w:ascii="TH SarabunPSK" w:hAnsi="TH SarabunPSK" w:cs="TH SarabunPSK"/>
          <w:b/>
          <w:b/>
          <w:bCs/>
          <w:color w:val="7030A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7030A0"/>
          <w:sz w:val="36"/>
          <w:szCs w:val="36"/>
        </w:rPr>
        <w:t>256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ชา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หญิ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อนุบา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905" w:leader="none"/>
                <w:tab w:val="right" w:pos="181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ประถ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905" w:leader="none"/>
                <w:tab w:val="right" w:pos="181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134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อนุบาล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1"/>
        <w:gridCol w:w="2779"/>
        <w:gridCol w:w="2780"/>
        <w:gridCol w:w="2086"/>
        <w:gridCol w:w="4139"/>
      </w:tblGrid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เกิ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กรวินท์ ดาวทอ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04018746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 /04/25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เต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84913362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ชยพล  แอ๊ดจันร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38-96-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2-6911540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ณัฐภัทร โสภ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39-75-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62-5693122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ราเทพ ศรีสุนท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>1-1698-00435-20-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พึ่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ังหวัด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2-5258284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บารเมษฐ์ หมอเมือ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36-25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พบุรี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7-0156260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2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พรภวิษย์ เสมท่าไม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38-27-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งพลับ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5-0306625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อภิวัฒน์ ตะพานแก้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248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3-1127078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2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จินดารัตน์ อำนาค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83-00401-67-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/3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พระงาม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25505838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2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ทักษพร  บุ่งทอ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34-17-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8-9687488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2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พรสวรรค์ ล้อมวั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39-57-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งพลับ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0-9710088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2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ภคพร นามนานอ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35-3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8-3102290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29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ภัสธร แสงชาต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83-00389-71-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34926232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3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หญิงรัชนี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686000728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/06/25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เยีอง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ใหม่ไชยพจ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รีรัมย์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3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พงษ์ภีระ นามส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99047950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ว้า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งพล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120377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4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จุฑาวุฒิ ดายงค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698-00433-91-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91586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223320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93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็กหญิงอาฟีฟ่า นาอ้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ย้าย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กย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6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9599017178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พัก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งกะพี้ 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มาสมัค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7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65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0943011859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อนุบาล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p>
      <w:pPr>
        <w:sectPr>
          <w:type w:val="nextPage"/>
          <w:pgSz w:orient="landscape" w:w="16838" w:h="11906"/>
          <w:pgMar w:left="425" w:right="28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1"/>
        <w:gridCol w:w="3195"/>
        <w:gridCol w:w="2364"/>
        <w:gridCol w:w="2086"/>
        <w:gridCol w:w="4139"/>
      </w:tblGrid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เกิ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ปรินทร์ อ่อนละมั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83003622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/11/25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อชิระ  ศรีชมพ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>1169800432598</w:t>
            </w:r>
          </w:p>
        </w:tc>
        <w:tc>
          <w:tcPr>
            <w:tcW w:w="20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/04/25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5/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ด็กชายสรธัญ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สมบูรณ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248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/06/25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เดชนะ วันธน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038-00090-91-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4/2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งามวงศ์ว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28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ิน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/2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ทุ่งสองห้อง เขตหลักสี่ กท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ยู่ปัจจุบ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/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ชีรวัฒน์ เสนาพันธ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29-50-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ราย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4-5422065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ณัฐวุฒิ อ้นสังข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018-01829-92-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1-4050435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นวิชญ์ สินสนอ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26-35-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64-8824150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นภัทร อ้วนสอา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83-00361-50-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/11/25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61-5350923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นิกข์นิภา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ลั่นอยู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>11698004262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/07/25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</w:t>
            </w:r>
          </w:p>
        </w:tc>
      </w:tr>
      <w:tr>
        <w:trPr>
          <w:trHeight w:val="5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ตุลยา ระวิงทอ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960061244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/10/25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ณัฐวดี แก้วล้อ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990167438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/08/25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ัญญาณัฐ ดีอ่ว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2482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/06/25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ยรัตน์ พรหมศร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43017061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/11/25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โรงเหนือ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ปร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กุลรด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งษมินทร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30-88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4-3467904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ปภาวรินทร์ หลักแหล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27-47-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6-706611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อนุบาล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p>
      <w:pPr>
        <w:sectPr>
          <w:type w:val="continuous"/>
          <w:pgSz w:orient="landscape" w:w="16838" w:h="11906"/>
          <w:pgMar w:left="425" w:right="284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1"/>
        <w:gridCol w:w="2779"/>
        <w:gridCol w:w="2780"/>
        <w:gridCol w:w="2086"/>
        <w:gridCol w:w="4139"/>
      </w:tblGrid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เกิ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ชนนาถ  คำแสงด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07046855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/05/25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กะพ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58351497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ิตติกวิน จันทบา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4990160902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/09/25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วีระวุธ จำป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2118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/12/25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จิรายุ สมัครกา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2047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/11/25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5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ธีรชัย ลาดอุบ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2334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/04/25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พิชญะ กลิ่นจำป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2046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/11/25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ชายธนกร  เอื้อเฟื้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499014735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/07/25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งพลับ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นิพาดา คำมู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920010796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/03/25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สว่าง ร้อยเอ็ด บางกะพี้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ณัฎฐณิชา อ่อนละมั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2371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/04/25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หญิงโสภาพรรณ พยัคโส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1656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/06/25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วี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  พุทธบุร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242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/05/25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คมชัย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โบสถ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ัญญพัชร โสภ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698004723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ทราย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บคล้อ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ิ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8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วชิรญาณ์ ชูทรัพย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698-00421-75-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5-569464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ชั้น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1"/>
        <w:gridCol w:w="2779"/>
        <w:gridCol w:w="2780"/>
        <w:gridCol w:w="2086"/>
        <w:gridCol w:w="4139"/>
      </w:tblGrid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เกิ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ปกรณ์  อ่อนละมั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83002944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/12/25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แกล้วกล้า  แหลมหลั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140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/02/25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เนษฐ  แสไพศา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1651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7/05/25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อติคุณ  สร้อยวงษ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143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/03/25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8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5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ภานรินทร์  สมศักดิ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1057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/09/25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สิงหราช พรมย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>116830029422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/12/25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1/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าพระงาม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มือง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ศรัณยู ทรงเดช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>1-2695-00034-11-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งกะพี้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85-4205859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อำนาจ นนต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>1-1698-00415-29-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งกะพี้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645670694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จิรัศยา  แคนทอ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1176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/11/25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ณัฐธิดา  คำซา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1367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/02/25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นกพร  จุฑาเกต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830029154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/11/25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พนทอง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หญิงกัญญาณัฐ พานทอง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1990163299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/02/25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ห้วยแก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623369036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3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รินรดา สนสู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075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/06/25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งพล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63134426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ชั้น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p>
      <w:pPr>
        <w:sectPr>
          <w:type w:val="continuous"/>
          <w:pgSz w:orient="landscape" w:w="16838" w:h="11906"/>
          <w:pgMar w:left="425" w:right="284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1"/>
        <w:gridCol w:w="2779"/>
        <w:gridCol w:w="2364"/>
        <w:gridCol w:w="2502"/>
        <w:gridCol w:w="4139"/>
      </w:tblGrid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เกิ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โภควินท์  ช่างหล่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0346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/12/25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รินทร์    ทำทั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99949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/08/25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ิตติพงศ์  ย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8300258440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/11/25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44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บัณฑร แปล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6860006513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/10/25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1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้วยยายจิ๋ว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ทพสถิต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ยภูมิ 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ีระพัฒน์ อ้วนสอา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8300264504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/02/25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นัทธมน  ปิดทองค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960074485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4/08/25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5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วิชญาพร  สมสนุ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40495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/02/25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งพึ่ง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อนุธิดา  ซาหิ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8300239542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/05/25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3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หญิงกชพร  แหลมไธสง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99965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/08/25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5/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เบญญาภา  ขำเล็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89600023775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4/12/25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บุญญารักษ์ ศรีแพงม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9904318374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/02/25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3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923597995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93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็กหญิง ฆ็อยฟาร์  นาอ้อ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ย้าย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กย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839901067820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27/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ะแต 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ยะหา จ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ยะ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พัก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งกะพี้ 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มาสมัค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7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65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0943011859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ชั้น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1"/>
        <w:gridCol w:w="2779"/>
        <w:gridCol w:w="2780"/>
        <w:gridCol w:w="2086"/>
        <w:gridCol w:w="4139"/>
      </w:tblGrid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เกิ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วสันต์  สังเวียนวงษ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760006267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/08/25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ันตพงศ์  ฉลาดธรร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8991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4/06/25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นากร  จันทร์ฟุ้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9489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/02/25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ทัตพงษ์  ล้อมวั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9272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/09/25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งพลับ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5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นกฤษ  เอื้อเฟื้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399005824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/03/25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งพลับ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รพีภัทร  โพธิ์ทองงา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9515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/02/25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งกะพี้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พลาธิป ชื่นมะโน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8830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/.6/25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งกะพี้ 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957276757, 0638571723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วรธิดา  พรรณ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888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/07/25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ัญญาวีร์  นิลงบุตร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8984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/08/25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ปารตี  นามนานอ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960055420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/11/25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อารีย์  เหล็กด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9634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/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25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ยมชัย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ะโบสถ์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อยุ่ปัจจุบัน  บ้านวังเหนือ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งกะพี้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ธิดารัตน์ หล้าวงษ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40004413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/1/25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งกะพี้ 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สุภาพร คำแสงด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07044288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/6/25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งกะพี้ 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3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นลินทพิย์ ทองนอ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874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/8/25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ห้วยแก้ว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1-7932941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3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ปภาวี อ่างงา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904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 /09/25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ินปัก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36927733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ชั้น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</w:p>
    <w:p>
      <w:pPr>
        <w:sectPr>
          <w:type w:val="continuous"/>
          <w:pgSz w:orient="landscape" w:w="16838" w:h="11906"/>
          <w:pgMar w:left="425" w:right="284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1"/>
        <w:gridCol w:w="2779"/>
        <w:gridCol w:w="2780"/>
        <w:gridCol w:w="2086"/>
        <w:gridCol w:w="4139"/>
      </w:tblGrid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เกิ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สิรภพ  ปุเรชะตั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73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/07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ิตติพงศ์  วงศ์ทิมารัตน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220034547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/08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ีรติ  จันทบา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4940015035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9/08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ชายภูริ  ติสี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5824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/10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5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เสฏฐวุฒิ วงษ์การค้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984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/09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9/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5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ฤษดา พานทอ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199-01439-11-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ห้วยแก้ว 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ชนุช  ทองอร่า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591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1/06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ภัคจิรา  โสภ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597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/06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ทิฐินันท์  พัดเงิน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99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1/10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9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เกศแก้ว  แหลมหลั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8188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/11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ณัฐธวรรณ  เซ็งแซ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830018637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/11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บุญสิตา  พันเ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8247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/12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วรรณิษา  อินทชั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8612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/04/25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2/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นาราภัทร  กุสุมานันท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800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/10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ิตติกา  แปล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6890007123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/10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งกะพี้ 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วรัญญา ประเสริฐ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8748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กะพี้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2-7781519  0656738360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9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็กชาย ปฏิภาณ นาอ้อ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ย้าย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กย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6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16920012897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27/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ะแต 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ยะหา จ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ยะ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พัก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งกะพี้ 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้านหมี่ จ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มาสมัค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7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65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943011859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ชั้น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p>
      <w:pPr>
        <w:sectPr>
          <w:type w:val="continuous"/>
          <w:pgSz w:orient="landscape" w:w="16838" w:h="11906"/>
          <w:pgMar w:left="425" w:right="284" w:gutter="0" w:header="0" w:top="567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1"/>
        <w:gridCol w:w="2779"/>
        <w:gridCol w:w="2780"/>
        <w:gridCol w:w="2086"/>
        <w:gridCol w:w="4139"/>
      </w:tblGrid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เกิ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สุรชัย  ทัพแจ่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48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/06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8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จิรพัส  รัดทอ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547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7/07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5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ชยานันต์  กนกเงิน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664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9/08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71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นวัฒน์  จวบม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713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/08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3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5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ฤชพล  โยธาราช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009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/11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6 / 1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นวัฒน์  แก้วมณีก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127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/12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5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ณวภัทร  ชื่นแช่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20012528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/12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พันธพัฒน์  บุญถ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36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/03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5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อริย์ธัช  ซาหิน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570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/05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1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ิตติ  กระสายแก้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34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9/03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1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ชายพรธนนันท์ รักษาทรัพย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96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/11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6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  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พีรวิชญ์  ทองเพ็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633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/06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งพลับ  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ณัฐพล ต้นสกุล</w:t>
            </w:r>
            <w:r>
              <w:rPr>
                <w:rFonts w:ascii="TH SarabunPSK" w:hAnsi="TH SarabunPSK" w:cs="TH SarabunPSK"/>
                <w:b/>
                <w:b/>
                <w:bCs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 w:val="36"/>
                <w:b/>
                <w:szCs w:val="36"/>
                <w:bCs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6"/>
                <w:b/>
                <w:sz w:val="36"/>
                <w:b/>
                <w:szCs w:val="36"/>
                <w:bCs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6"/>
                <w:b/>
                <w:sz w:val="36"/>
                <w:b/>
                <w:szCs w:val="36"/>
                <w:bCs/>
                <w:vanish/>
                <w:rFonts w:ascii="TH SarabunPSK" w:hAnsi="TH SarabunPSK" w:cs="TH SarabunPSK"/>
              </w:rPr>
              <w:t>0</w:t>
            </w:r>
            <w:r>
              <w:rPr>
                <w:sz w:val="36"/>
                <w:b/>
                <w:sz w:val="36"/>
                <w:b/>
                <w:szCs w:val="36"/>
                <w:bCs/>
                <w:vanish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25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/02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งพลับ 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้องภพ  หล้าวงษ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623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1/08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งกะพี้  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ิติวัฒน์  พรหมศร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070431766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/12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งกะพี้  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ชั้น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p>
      <w:pPr>
        <w:sectPr>
          <w:type w:val="continuous"/>
          <w:pgSz w:orient="landscape" w:w="16838" w:h="11906"/>
          <w:pgMar w:left="425" w:right="284" w:gutter="0" w:header="0" w:top="567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1"/>
        <w:gridCol w:w="2779"/>
        <w:gridCol w:w="2780"/>
        <w:gridCol w:w="2086"/>
        <w:gridCol w:w="4139"/>
      </w:tblGrid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เกิ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วิทวัส  พงษ์เกิด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16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/01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รวุฒิ ประสมสุ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97015611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/02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3/29 </w:t>
            </w:r>
            <w:r>
              <w:rPr>
                <w:rFonts w:ascii="TH SarabunPSK" w:hAnsi="TH SarabunPSK" w:cs="TH SarabunPSK"/>
                <w:sz w:val="28"/>
                <w:sz w:val="28"/>
              </w:rPr>
              <w:t>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ทุมสามโคก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ปรอก ปทุมธาน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ยศกร  พอด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479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/04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/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งพลับ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ยิ่งลักษณ์  คำซา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55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6/07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0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ผกามาส  เปี่ยมมนัส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640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/08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3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5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เพชรประดับ  ทวีผ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7030019747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/08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4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เพ็ญพิชชา  นิลงบุตร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86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/09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ธิดารัตน์  ลิ้มจรู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*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011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/11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6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ปวิชญา  ดวงสีแก้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174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/01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9/1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8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พิชญาภา  มะล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215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/01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8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8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ดวงกมล  ศรีชมภ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299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/02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5/2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83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รรณิการ์ แจ่มใส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39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/03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โสภิตา  เพียรด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438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/04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4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8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ศุภสุตา  แย้มกลิ่น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7569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/05/2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1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สุฐิชา ทองพรหมด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070430204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/09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งกะพี้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3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อมลวรรณ บุญม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45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/06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ปัก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94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็กหญิงธัญชนก นาอ้อ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ย้าย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กย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6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1692001214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127/1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.2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ปะแต อ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ยะหา จ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ยะ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 xml:space="preserve">พักที่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100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.1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บางกะพี้ อ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บ้านหมี่ จ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ลพบุ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 xml:space="preserve">มาสมัคร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27 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มิ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65</w:t>
            </w:r>
            <w:r>
              <w:rPr>
                <w:rFonts w:cs="TH SarabunIT๙" w:ascii="TH SarabunIT๙" w:hAnsi="TH SarabunIT๙"/>
                <w:color w:val="FF0000"/>
                <w:szCs w:val="24"/>
              </w:rPr>
              <w:t>0943011859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นักเรียน  ชั้น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ชุมชนตำบลหินปัก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1"/>
        <w:gridCol w:w="2779"/>
        <w:gridCol w:w="2780"/>
        <w:gridCol w:w="2086"/>
        <w:gridCol w:w="4139"/>
      </w:tblGrid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เกิ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ปิยากร  แก้วมณีก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545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1/07/25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ณัฐธัญ  ปิดทองค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960058507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/07/25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ศิรชัย  ยินดีทรัพย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5468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6/07/25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ชายธนวัฒน์  สินสนอง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5759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/10/25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5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วุฒินันท์  พรรณ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5842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/11/25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ชายภัทรเวช แผ่นนาค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698003594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7/12/25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/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พิศาล  ชีสังวรณ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5983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/12/25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พีรพล  พุทธรุน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830012599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4/05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ฐนกฤษ  สงวนหมู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7990055281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/05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ชายธนกร  ประสานแก้ว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5990262247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/03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วงศกร  จำป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030133093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/11/25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5/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นียด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กสำโรง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อภิวิชญ์ คล้ายพว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572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/09/25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รกฤต ประสมสุ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970151004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/07/25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3/2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ทุมสามโคก 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งปรอก ปทุมธาน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0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ณัฐวุฒิ คำมีรักษ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223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/03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ลองเกต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กสำโ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กอยู่กองขยะเทศบา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 0931277525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5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ศศิวิมล  พงษ์ข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5767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7/10/25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2/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5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อนุธิดา  เมนทอ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980036260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/04/2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ินปัก 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้านหมี่ 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พบุรี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continuous"/>
          <w:pgSz w:orient="landscape" w:w="16838" w:h="11906"/>
          <w:pgMar w:left="425" w:right="284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จำนวนนักเรียนโรงเรียนชุมชนตำบลหินปัก  อำเภอบ้านหมี่  จังหวัดลพ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softHyphen/>
        <w:softHyphen/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ภาคเรียนที่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2565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ข้อมูล ณ วันที่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9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สิงหาคม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256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นักเรียนชา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นักเรียนหญิ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วมอนุบา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905" w:leader="none"/>
                <w:tab w:val="right" w:pos="1811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วมประถม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905" w:leader="none"/>
                <w:tab w:val="right" w:pos="1811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ข้อมูล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10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มิถุนายน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ำนวนนักเรียนโรงเรียนชุมชนตำบลหินปัก  อำเภอบ้านหมี่  จังหวัดลพ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softHyphen/>
        <w:softHyphen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65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ชา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หญิ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อนุบา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905" w:leader="none"/>
                <w:tab w:val="right" w:pos="181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ประถ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905" w:leader="none"/>
                <w:tab w:val="right" w:pos="181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134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4:00Z</dcterms:created>
  <dc:creator>iLLUSiON</dc:creator>
  <dc:description/>
  <cp:keywords/>
  <dc:language>en-US</dc:language>
  <cp:lastModifiedBy>รนุชสรา พางาม</cp:lastModifiedBy>
  <cp:lastPrinted>2022-06-27T11:15:00Z</cp:lastPrinted>
  <dcterms:modified xsi:type="dcterms:W3CDTF">2022-09-14T08:17:00Z</dcterms:modified>
  <cp:revision>506</cp:revision>
  <dc:subject/>
  <dc:title>บัญชีรายชื่อนักเรียนผู้มีสิทธิเลือกตั้ง  ชั้นประถมศึกษาปีที่  1</dc:title>
</cp:coreProperties>
</file>