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ำนวนนักเรียนโรงเรียนชุมชนตำบลหินปัก  อำเภอบ้านหมี่  จังหวัดลพ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softHyphen/>
        <w:softHyphen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6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 xml:space="preserve">ข้อมูล ณ วันที่ </w:t>
      </w: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color w:val="7030A0"/>
          <w:sz w:val="36"/>
          <w:szCs w:val="36"/>
        </w:rPr>
        <w:t xml:space="preserve">17 </w:t>
      </w: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color w:val="7030A0"/>
          <w:sz w:val="36"/>
          <w:szCs w:val="36"/>
        </w:rPr>
        <w:t>2566 2566</w:t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36"/>
          <w:szCs w:val="36"/>
        </w:rPr>
      </w:pPr>
      <w:r>
        <w:rPr>
          <w:rFonts w:cs="TH SarabunPSK" w:ascii="TH SarabunPSK" w:hAnsi="TH SarabunPSK"/>
          <w:b/>
          <w:bCs/>
          <w:color w:val="7030A0"/>
          <w:sz w:val="36"/>
          <w:szCs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ช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หญิ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อนุบา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905" w:leader="none"/>
                <w:tab w:val="right" w:pos="181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ประถ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905" w:leader="none"/>
                <w:tab w:val="right" w:pos="181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ำนวนนักเรียนโรงเรียนชุมชนตำบลหินปัก  อำเภอบ้านหมี่  จังหวัดลพ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softHyphen/>
        <w:softHyphen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6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 xml:space="preserve">ข้อมูล ณ วันที่ </w:t>
      </w: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color w:val="7030A0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 xml:space="preserve">มิถุนายน  </w:t>
      </w:r>
      <w:r>
        <w:rPr>
          <w:rFonts w:cs="TH SarabunPSK" w:ascii="TH SarabunPSK" w:hAnsi="TH SarabunPSK"/>
          <w:b/>
          <w:bCs/>
          <w:color w:val="7030A0"/>
          <w:sz w:val="36"/>
          <w:szCs w:val="36"/>
        </w:rPr>
        <w:t>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36"/>
          <w:szCs w:val="36"/>
        </w:rPr>
      </w:pPr>
      <w:r>
        <w:rPr>
          <w:rFonts w:cs="TH SarabunPSK" w:ascii="TH SarabunPSK" w:hAnsi="TH SarabunPSK"/>
          <w:b/>
          <w:bCs/>
          <w:color w:val="7030A0"/>
          <w:sz w:val="36"/>
          <w:szCs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ช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หญิ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อนุบา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905" w:leader="none"/>
                <w:tab w:val="right" w:pos="181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ประถ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905" w:leader="none"/>
                <w:tab w:val="right" w:pos="181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1134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นุบาล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1"/>
        <w:gridCol w:w="2779"/>
        <w:gridCol w:w="2780"/>
        <w:gridCol w:w="2086"/>
        <w:gridCol w:w="4139"/>
      </w:tblGrid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เกิ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>
          <w:trHeight w:val="7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4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ปิยวัฒน์ พรหมศร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99031158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/5/25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ม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0641950831/0949381408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4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ติณณภพ ระเบียบงา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421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ม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7571534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4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ิตติภูมิ แก้วกัลย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469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/5/25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ม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061342963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4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ณัฏฐชัย อินทร์หอ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434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/09/25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ม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0612378286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5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จิราพัชร สมัครกา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438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/10/25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ม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61892145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4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รรณพา กองแก้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>116980044369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/10/25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2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ม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6596234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สุริวิภา ประกอบเพช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990307332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/6/25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ม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25685759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ภัทรภา คำภ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>116980044594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/03/25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ม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89729396/08477555267/0892513534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5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ศศิชา โพธิ์ทองงา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4597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/03/25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/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ผ่ใหญ่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ม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06448785498/0994345966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95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ญาณิดา ขจรจันทร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  <w:shd w:fill="FFFFFF" w:val="clear"/>
              </w:rPr>
              <w:t>11683004378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/04/25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ม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752868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88902083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นุบาล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1"/>
        <w:gridCol w:w="2779"/>
        <w:gridCol w:w="2780"/>
        <w:gridCol w:w="2086"/>
        <w:gridCol w:w="4139"/>
      </w:tblGrid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เกิ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กรวินท์ ดาวทอ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04018746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 /04/25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เต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84913362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ชยพล  แอ๊ดจันร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38-96-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2-6911540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ณัฐภัทร โสภ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39-75-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62-5693122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ราเทพ ศรีสุนท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>1-1698-00435-20-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พึ่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ังหวัด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2-5258284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บารเมษฐ์ หมอเมือ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36-25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พบุรี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7-0156260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พรภวิษย์ เสมท่าไม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38-27-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พลับ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5-0306625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อภิวัฒน์ ตะพานแก้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392-13-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3-1127078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3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พงษ์ภีระ นามส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99047950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ว้า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งพล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20377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4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อรรถพร แป้นขำพันธ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2197-00134-82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กได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มดงรัก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ยู่ปัจจุบ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38464532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5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ีรภัทร พลทว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4119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ม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0629281781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5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ศุภกิตติ จังสกุ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404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ม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213108331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จินดารัตน์ อำนาค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401-67-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/3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พระงาม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25505838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2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ทักษพร  บุ่งทอ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34-17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8-9687488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2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พรสวรรค์ ล้อมวั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39-57-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พลับ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0-9710088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2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ภคพร นามนานอ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35-3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8-3102290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6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ชญานิน กรมรอด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03-01376-96-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5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นุบาล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p>
      <w:pPr>
        <w:sectPr>
          <w:type w:val="nextPage"/>
          <w:pgSz w:orient="landscape" w:w="16838" w:h="11906"/>
          <w:pgMar w:left="425" w:right="28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1"/>
        <w:gridCol w:w="3195"/>
        <w:gridCol w:w="2364"/>
        <w:gridCol w:w="2086"/>
        <w:gridCol w:w="4139"/>
      </w:tblGrid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เกิ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ปรินทร์ อ่อนละมั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83003622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/11/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อชิระ  ศรีชมพ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>1169800432598</w:t>
            </w:r>
          </w:p>
        </w:tc>
        <w:tc>
          <w:tcPr>
            <w:tcW w:w="20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/04/25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5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็กชายสรธัญ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สมบูรณ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248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/06/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เดชนะ วันธน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038-00090-91-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4/2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งามวงศ์ว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28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ิน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/2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ทุ่งสองห้อง เขตหลักสี่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ยู่ปัจจุบ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/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ชีรวัฒน์ เสนาพันธ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29-50-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ราย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4-5422065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ณัฐวุฒิ อ้นสังข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018-01829-92-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-4050435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นวิชญ์ สินสนอ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26-35-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64-8824150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นภัทร อ้วนสอา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361-50-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/11/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61-5350923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นิกข์นิภา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ลั่นอยู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>11698004262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/07/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</w:p>
        </w:tc>
      </w:tr>
      <w:tr>
        <w:trPr>
          <w:trHeight w:val="5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ตุลยา ระวิงทอ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960061244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/10/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ัฐวดี แก้วล้อ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990167438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/08/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ัญญาณัฐ ดีอ่ว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248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/06/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กุลรด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งษมินทร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30-88-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4-3467904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ปภาวรินทร์ หลักแหล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27-47-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6-706611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อินทุกา กุเวนไต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037-05398-28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ดึ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จุบ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9/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กสำโร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85272743  0953867385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131848178"/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p>
      <w:pPr>
        <w:sectPr>
          <w:type w:val="continuous"/>
          <w:pgSz w:orient="landscape" w:w="16838" w:h="11906"/>
          <w:pgMar w:left="425" w:right="284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1"/>
        <w:gridCol w:w="2779"/>
        <w:gridCol w:w="2780"/>
        <w:gridCol w:w="1808"/>
        <w:gridCol w:w="4417"/>
      </w:tblGrid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เกิ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ชนนาถ  คำแสงด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07046855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/05/256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กะพ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58351497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ิตติกวิน จันทบา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4990160902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/09/255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ีระวุธ จำป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2118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/12/255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จิรายุ สมัครกา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2047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/11/255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5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ธีรชัย ลาดอุบ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2334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/04/256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พิชญะ กลิ่นจำป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2046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/11/255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5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ภูมิภัทร ศิริพันธุ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340037466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/3/255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4/1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ญจนาพิเษก แขวงดอกไม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ประเวศ กท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7-0401755 /0642901683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5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พงษ์พิภัทร บุญค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060013978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/10/255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ลา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ระจัน สิงห์บ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90402768/0618906853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นิพาดา คำมู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920010796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/03/256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สว่าง ร้อยเอ็ด บางกะพี้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ัฎฐณิชา อ่อนละมั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2371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/04/256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โสภาพรรณ พยัคโส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1656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/06/255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ี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  พุทธบุร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2426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/05/256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คมชัย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โบสถ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bookmarkStart w:id="1" w:name="_Hlk131848178"/>
      <w:bookmarkStart w:id="2" w:name="_Hlk131848178"/>
      <w:bookmarkEnd w:id="2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1"/>
        <w:gridCol w:w="2779"/>
        <w:gridCol w:w="2780"/>
        <w:gridCol w:w="2086"/>
        <w:gridCol w:w="4139"/>
      </w:tblGrid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เกิ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ปกรณ์  อ่อนละมั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83002944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/12/25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แกล้วกล้า  แหลมหลั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140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/02/25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เนษฐ  แสไพศา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1651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7/05/25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อติคุณ  สร้อยวงษ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143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/03/25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8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5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ภานรินทร์  สมศักดิ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1057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/09/25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สิงหราช พรมย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>116830029422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/12/25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1/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าพระงาม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ือง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ศรัณยู ทรงเด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>126950003411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งกะพี้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85-4205859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อำนาจ นนต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>116980041529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งกะพี้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645670694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จิรัศยา  แคนทอ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1176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/11/25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ัฐธิดา  คำซา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1367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/02/25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นกพร  จุฑาเกต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830029154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/11/25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พนทอง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3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รินรดา สนสู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075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/06/25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พ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63134426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9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ด็กชายธนัตย์ อินทร์ประมูล ย้า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ค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169800415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1/4/25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ดงพลับ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9238207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p>
      <w:pPr>
        <w:sectPr>
          <w:type w:val="continuous"/>
          <w:pgSz w:orient="landscape" w:w="16838" w:h="11906"/>
          <w:pgMar w:left="425" w:right="284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1"/>
        <w:gridCol w:w="2779"/>
        <w:gridCol w:w="2364"/>
        <w:gridCol w:w="2502"/>
        <w:gridCol w:w="4139"/>
      </w:tblGrid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เกิ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โภควินท์  ช่างหล่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0346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/12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รินทร์    ทำทั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99949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/08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ิตติพงศ์  ย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8300258440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/11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44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บัณฑร แปล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6860006513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/10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1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วยยายจิ๋ว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ทพสถิต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ยภูมิ 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ีระพัฒน์ อ้วนสอา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8300264504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/02/25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นัทธมน  ปิดทองค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960074485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4/08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5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ิชญาพร  สมสนุ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0495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/02/25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งพึ่ง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อนุธิดา  ซาหิ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8300239542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/05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3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หญิงกชพร  แหลมไธสง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99965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/08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5/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เบญญาภา  ขำเล็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9600023775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4/12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บุญญารักษ์ ศรีแพงม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9904318374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/02/25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3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923597995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1"/>
        <w:gridCol w:w="2779"/>
        <w:gridCol w:w="2780"/>
        <w:gridCol w:w="2086"/>
        <w:gridCol w:w="4139"/>
      </w:tblGrid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เกิ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สันต์  สังเวียนวงษ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76000626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/08/2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ันตพงศ์  ฉลาดธรร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991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4/06/2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นากร  จันทร์ฟุ้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9489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/02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ทัตพงษ์  ล้อมวั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9272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/09/2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งพลับ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ันตพล ดาษด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9042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/9/2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งพ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-1657798</w:t>
            </w:r>
          </w:p>
        </w:tc>
      </w:tr>
      <w:tr>
        <w:trPr>
          <w:trHeight w:val="5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นกฤษ  เอื้อเฟื้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99005824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/03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งพลับ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รพีภัทร  โพธิ์ทองงา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9515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/02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งกะพี้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5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นัท ฉลาดท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788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/6/2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เมื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ม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57763423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รธิดา  พรรณ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88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/07/2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ัญญาวีร์  นิลงบุตร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984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/08/2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ปารตี  นามนานอ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960055420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/11/2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อารีย์  เหล็กด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9634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/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ยมชัย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ะโบสถ์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อยุ่ปัจจุบัน  บ้านวังเหนือ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งกะพี้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ธิดารัตน์ หล้าวงษ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40004413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/1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งกะพี้ 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สุภาพร คำแสงด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07044288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/6/2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งกะพี้ 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3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ปภาวี อ่างงา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904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 /09/2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36927733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</w:p>
    <w:p>
      <w:pPr>
        <w:sectPr>
          <w:type w:val="continuous"/>
          <w:pgSz w:orient="landscape" w:w="16838" w:h="11906"/>
          <w:pgMar w:left="425" w:right="284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1"/>
        <w:gridCol w:w="2779"/>
        <w:gridCol w:w="2780"/>
        <w:gridCol w:w="2086"/>
        <w:gridCol w:w="4139"/>
      </w:tblGrid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เกิ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สิรภพ  ปุเรชะตั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73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/07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ิตติพงศ์  วงศ์ทิมารัตน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220034547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/08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ีรติ  จันทบา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4940015035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9/08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ชายภูริ  ติสี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582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/10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5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เสฏฐวุฒิ วงษ์การค้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984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/09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9/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5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ชนุช  ทองอร่า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591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/06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ภัคจิรา  โสภ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597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/06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ทิฐินันท์  พัดเงิ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99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/10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9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เกศแก้ว  แหลมหลั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188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/11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ัฐธวรรณ  เซ็งแซ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830018637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/11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บุญสิตา  พันเ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247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/12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รรณิษา  อินทชั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61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/04/2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2/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นาราภัทร  กุสุมานันท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00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/10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ิตติกา  แปล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6890007123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/10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งกะพี้ 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รัญญา ประเสริฐ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748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2-7781519  0656738360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ฤติน ชื่นชว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6-00698-40-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ห้วยแก้ว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มี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9-2131086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p>
      <w:pPr>
        <w:sectPr>
          <w:type w:val="continuous"/>
          <w:pgSz w:orient="landscape" w:w="16838" w:h="11906"/>
          <w:pgMar w:left="425" w:right="284" w:gutter="0" w:header="0" w:top="567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1"/>
        <w:gridCol w:w="2779"/>
        <w:gridCol w:w="2780"/>
        <w:gridCol w:w="2086"/>
        <w:gridCol w:w="4139"/>
      </w:tblGrid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เกิ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สุรชัย  ทัพแจ่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48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/06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8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จิรพัส  รัดทอ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547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7/07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5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ชยานันต์  กนกเงิ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664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9/08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71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นวัฒน์  จวบม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713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/08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3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5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ฤชพล  โยธารา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009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/11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6 / 1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นวัฒน์  แก้วมณีก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127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/12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5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พันธพัฒน์  บุญถ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36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/03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5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อริย์ธัช  ซาหิ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570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/05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ิตติ  กระสายแก้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34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9/03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1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พรธนนันท์ รักษาทรัพย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96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/11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6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  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พีรวิชญ์  ทองเพ็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633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/06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งพลับ  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ณัฐพล ต้นสกุล</w:t>
            </w:r>
            <w:r>
              <w:rPr>
                <w:rFonts w:ascii="TH SarabunPSK" w:hAnsi="TH SarabunPSK" w:cs="TH SarabunPSK"/>
                <w:b/>
                <w:b/>
                <w:bCs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 w:val="36"/>
                <w:b/>
                <w:szCs w:val="36"/>
                <w:bCs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6"/>
                <w:b/>
                <w:sz w:val="36"/>
                <w:b/>
                <w:szCs w:val="36"/>
                <w:bCs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6"/>
                <w:b/>
                <w:sz w:val="36"/>
                <w:b/>
                <w:szCs w:val="36"/>
                <w:bCs/>
                <w:vanish/>
                <w:rFonts w:ascii="TH SarabunPSK" w:hAnsi="TH SarabunPSK" w:cs="TH SarabunPSK"/>
              </w:rPr>
              <w:t>0</w:t>
            </w:r>
            <w:r>
              <w:rPr>
                <w:sz w:val="36"/>
                <w:b/>
                <w:sz w:val="36"/>
                <w:b/>
                <w:szCs w:val="36"/>
                <w:bCs/>
                <w:vanish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25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/02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งพลับ 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้องภพ  หล้าวงษ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62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/08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งกะพี้  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ิติวัฒน์  พรหมศร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070431766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/12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งกะพี้  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ิทวัส  พงษ์เกิด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1661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/01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p>
      <w:pPr>
        <w:sectPr>
          <w:type w:val="continuous"/>
          <w:pgSz w:orient="landscape" w:w="16838" w:h="11906"/>
          <w:pgMar w:left="425" w:right="284" w:gutter="0" w:header="0" w:top="567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1"/>
        <w:gridCol w:w="2779"/>
        <w:gridCol w:w="2780"/>
        <w:gridCol w:w="2086"/>
        <w:gridCol w:w="4139"/>
      </w:tblGrid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เกิ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รวุฒิ ประสมสุ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97015611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/02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3/29 </w:t>
            </w:r>
            <w:r>
              <w:rPr>
                <w:rFonts w:ascii="TH SarabunPSK" w:hAnsi="TH SarabunPSK" w:cs="TH SarabunPSK"/>
                <w:sz w:val="28"/>
                <w:sz w:val="28"/>
              </w:rPr>
              <w:t>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ทุมสามโคก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ปรอก ปทุมธาน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ยศกร  พอด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479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/04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/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งพลับ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ยิ่งลักษณ์  คำซา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55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6/07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0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ผกามาส  เปี่ยมมนัส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64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/08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3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เพชรประดับ  ทวีผ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7030019747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/08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4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5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เพ็ญพิชชา  นิลงบุตร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86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/09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ธิดารัตน์  ลิ้มจรู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*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011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/11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6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ปวิชญา  ดวงสีแก้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174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/01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9/1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พิชญาภา  มะล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215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/01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8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ดวงกมล  ศรีชมภ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299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/02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5/2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83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รรณิการ์ แจ่มใส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39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/03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โสภิตา  เพียรด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438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/04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4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ศุภสุตา  แย้มกลิ่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569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/05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สุฐิชา ทองพรหมด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070430204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/09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งกะพี้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3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อมลวรรณ บุญม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451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/06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77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็กชายณวภัทร  ชื่นแช่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ย้า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ค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1692001252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7/12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7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7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ลพบุรี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sectPr>
      <w:type w:val="continuous"/>
      <w:pgSz w:orient="landscape" w:w="16838" w:h="11906"/>
      <w:pgMar w:left="425" w:right="284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4:00Z</dcterms:created>
  <dc:creator>iLLUSiON</dc:creator>
  <dc:description/>
  <cp:keywords/>
  <dc:language>en-US</dc:language>
  <cp:lastModifiedBy>รนุชสรา พางาม</cp:lastModifiedBy>
  <cp:lastPrinted>2023-08-03T12:21:00Z</cp:lastPrinted>
  <dcterms:modified xsi:type="dcterms:W3CDTF">2023-09-07T08:02:00Z</dcterms:modified>
  <cp:revision>580</cp:revision>
  <dc:subject/>
  <dc:title>บัญชีรายชื่อนักเรียนผู้มีสิทธิเลือกตั้ง  ชั้นประถมศึกษาปีที่  1</dc:title>
</cp:coreProperties>
</file>