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17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>256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softHyphen/>
        <w:softHyphen/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2564 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>256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680"/>
        <w:gridCol w:w="2344"/>
        <w:gridCol w:w="3612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รินทร์ อ่อนละมั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3622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ชิระ  ศรีชมพ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3259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็กชายสุรธัญ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สมบูรณ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8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กข์นิภา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่นอยู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62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ตุลยา ระวิงทอ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6006124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วดี แก้วล้อ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90167438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ณัฐ ดีอ่ว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8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ยรัตน์ พรหมศ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430170618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โรงเหนือ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ดชนะ วันธน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38-00090-91-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/2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งามวงศ์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28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ิน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ทุ่งสองห้อง เขตหลักสี่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DMC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นับรวม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9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หญิงรัชนี แปล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ก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้ำ 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-3686-00072-82-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7/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องเยือง 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้านใหม่ไชยพจน์ บุรีรัม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ญ ม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ค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ายุไม่ได้เกณฑ์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680"/>
        <w:gridCol w:w="2344"/>
        <w:gridCol w:w="3612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นนาถ  คำแสงด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6855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835149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กิตติกวิน จันทบา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9901609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ีระวุธ จำป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11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ายุ สมัครกา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047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ีรชัย ลาดอุบ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33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พิชญะ กลิ่นจำป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04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นกร  เอื้อเฟื้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990147358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ิพาดา คำมู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92001079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ว่าง ร้อยเอ็ด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ฎฐณิชา อ่อนละมั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37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โสภาพรรณ พยัคโ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65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ีรียา  พุทธบุร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2426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ชั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โบสถ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พัชร โสภ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980047235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ทรา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คล้อ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3231"/>
        <w:gridCol w:w="2485"/>
        <w:gridCol w:w="2920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ูธิบดินทร์  แก้วรัตน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96007973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กรณ์  อ่อนละมั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944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แกล้วกล้า  แหลมหลั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40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เนษฐ  แสไพศา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65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ติคุณ  สร้อยวงษ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43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8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านรินทร์  สมศักดิ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05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ิงหราช พรมย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83002942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1/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าพระงาม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ือง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ศยา  แคนทอ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17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ธิดา  คำซา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36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นกพร  จุฑาเกต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915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พนทอง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206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2"/>
        <w:gridCol w:w="3034"/>
        <w:gridCol w:w="2070"/>
        <w:gridCol w:w="3612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โภควินท์  ช่างหล่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034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ินทร์    ทำท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99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พงศ์  ย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584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ะพัฒน์ อ้วนสอา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645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ัทธมน  ปิดทองค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96007448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ิชญาพร  สมสนุ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049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พึ่ง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นุธิดา  ซาห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395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หญิงกชพร แหลมไธสง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99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5/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บญญาภา  ขำเล็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8960002377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บุญญารักษ์ ศรีแพงม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990431837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ะโ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้วยแถลง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ครราชสีมา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44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บัณฑร แป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86000651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้วยยายจิ๋ว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ทพสถิต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ยภูมิ 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6"/>
        <w:gridCol w:w="2898"/>
        <w:gridCol w:w="2069"/>
        <w:gridCol w:w="4164"/>
      </w:tblGrid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นลกร  จันทร์แด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92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สันต์  สังเวียนวงษ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7600062679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งศ์  ฉลาดธรร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9919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ากร  จันทร์ฟุ้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489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ัตพงษ์  ล้อมวั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27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ล ดาษด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04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งพลับ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กฤษ  เอื้อเฟื้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990058245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รพีภัทร  โพธิ์ทองงา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51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ธิดา  พรรณ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888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วีร์  นิลงบุตร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98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ารตี  นามนานอ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6005542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ารีย์  เหล็กด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63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ชัย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ะโบสถ์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ุ่ปัจจุบัน  บ้านวังเหนือ 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หล้าวงษ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4000441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ภาพร คำแสงด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4288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954"/>
        <w:gridCol w:w="2070"/>
        <w:gridCol w:w="3612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พ  ปุเรชะตั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738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พงศ์  วงศ์ทิมารัต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0220034547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รติ  จันทบา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94001503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ภูริ  ติสี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82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สฏฐวุฒิ วงษ์การค้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98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/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กชนุช  ทองอร่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9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ภัคจิรา  โสภ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97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ทิฐินันท์  พัดเง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999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เกศแก้ว  แหลมหลั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188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ณัฐธวรรณ  เซ็งแซ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18637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บุญสิตา  พันเ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247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วรรณิษา  อินทช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61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2/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าราภัทร  กุสุมานันท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008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ิตติกา  แป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89000712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680"/>
        <w:gridCol w:w="2208"/>
        <w:gridCol w:w="3748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ทัพแจ่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48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8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ส  รัดทอ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547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5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ยานันต์  กนกเงิ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6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ัฒน์  จวบม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71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3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ชพล  โยธารา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009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6 / 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ัฒน์  แก้วมณีก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27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5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วภัทร  ชื่นแช่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20012528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พัฒน์  บุญถ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69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5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ิย์ธัช  ซาหิ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7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  กระสายแก้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4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รธนนันท์ รักษาทรัพ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966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6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 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ีรวิชญ์  ทองเพ็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63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งพลับ 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พล ต้นสกุล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t>0</w: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5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งพลับ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้องภพ  หล้าวงษ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2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กะพี้ 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ิวัฒน์  พรหมศร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3176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กะพี้ 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ทวัส  พงษ์เกิ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6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วุฒิ ประสมสุ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97015611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3/29 </w:t>
            </w: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ทุมสามโคก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ยิ่งลักษณ์  คำซ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55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0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ผกามาส  เปี่ยมมนั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4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3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ชรประดับ  ทวีผ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030019747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4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็ญพิชชา  นิลงบุตร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86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 ลิ้มจรู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01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6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วิชญา  ดวงสีแก้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7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9/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ชญาภา  มะล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1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8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วงกมล  ศรีชมภ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99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5/2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83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รรณิการ์ แจ่มใ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98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โสภิตา  เพียรด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438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4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ุภสุตา  แย้มกลิ่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69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ฐิชา ทองพรหมด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3020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กะพี้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ยศกร  พอด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47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/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งพลับ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954"/>
        <w:gridCol w:w="2288"/>
        <w:gridCol w:w="3394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ากร  แก้วมณีก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45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ธัญ  ปิดทองค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396005850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ชัย  ยินดีทรัพย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468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ธนวัฒน์  สินสนอ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759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นันท์  พรรณ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84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ทรเวช แผ่นนาค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6980035946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/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ศาล  ชีสังวรณ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98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รพล  พุทธรุ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12599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นกฤษ  สงวนหมู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99005528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ธนกร  ประสานแก้ว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599026224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ัธพล ดาษด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20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งพลับ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งศกร  จำป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03013309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5/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นียด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กสำโรง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ภิวิชญ์ คล้ายพว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72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กฤต ประสมสุ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97015100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3/2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ทุมสามโคก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ศิวิมล  พงษ์ข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76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/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อนุธิดา  เมนทอ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260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2954"/>
        <w:gridCol w:w="1934"/>
        <w:gridCol w:w="3748"/>
      </w:tblGrid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เชน  พิมพ์ทอ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441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กร  ธนาศรีวิม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455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นนท์  สุทธ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4689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วัฒน์  วงศ์ดา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472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ิน  ศรีชมภ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20041373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5/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เดช  พรหมเจริ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35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 ธนพล  ดาษด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99012883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งพล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801657798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พงศ์  รักไ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920007649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ลุย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ำทะเมนชัย โคราช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หิรัญ เอื้อเฟื้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99013147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งพลับ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ชาลิสา  อุดมพื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4657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อรชพร  จวบม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425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พรนภา  คำมีรักษ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030132458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ยงงา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พลอยไพลิน  ประคองทรัพย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11000417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วิรัลพัชร  นิ่มประสารทรัพย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28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/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วรา  คำซา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474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ปภัช  จินดาร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446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ินปัก  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  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ีรณา  พรมเจริ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183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นามแจ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612379931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ชญา คำแสงด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960020788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งกะพี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958351497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4:00Z</dcterms:created>
  <dc:creator>iLLUSiON</dc:creator>
  <dc:description/>
  <cp:keywords/>
  <dc:language>en-US</dc:language>
  <cp:lastModifiedBy>รนุชสรา พางาม</cp:lastModifiedBy>
  <cp:lastPrinted>2022-03-21T13:23:00Z</cp:lastPrinted>
  <dcterms:modified xsi:type="dcterms:W3CDTF">2023-10-05T02:24:00Z</dcterms:modified>
  <cp:revision>321</cp:revision>
  <dc:subject/>
  <dc:title>บัญชีรายชื่อนักเรียนผู้มีสิทธิเลือกตั้ง  ชั้นประถมศึกษาปีที่  1</dc:title>
</cp:coreProperties>
</file>