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ธ </w:t>
      </w:r>
      <w:r>
        <w:rPr>
          <w:rFonts w:cs="TH SarabunIT๙" w:ascii="TH SarabunIT๙" w:hAnsi="TH SarabunIT๙"/>
          <w:sz w:val="32"/>
          <w:szCs w:val="32"/>
        </w:rPr>
        <w:t xml:space="preserve">04042/3019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0424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งานเขตพื้นที่การศึกษาประถมศึกษาชุมพ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อำเภอหลังสวน จังหวัดชุมพร </w:t>
      </w:r>
      <w:r>
        <w:rPr>
          <w:rFonts w:cs="TH SarabunIT๙" w:ascii="TH SarabunIT๙" w:hAnsi="TH SarabunIT๙"/>
          <w:b w:val="false"/>
          <w:bCs w:val="false"/>
          <w:szCs w:val="32"/>
        </w:rPr>
        <w:t>86110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โครงการขยายผลธนาคารขยะ ลดภาวะโลกร้อน</w:t>
      </w:r>
    </w:p>
    <w:p>
      <w:pPr>
        <w:pStyle w:val="Heading1"/>
        <w:spacing w:before="12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อำนวยการโรงเรียนทุกโรงในสังกัด</w:t>
      </w:r>
    </w:p>
    <w:p>
      <w:pPr>
        <w:pStyle w:val="Heading1"/>
        <w:spacing w:before="12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ารางการประชุม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Cs w:val="32"/>
        </w:rPr>
        <w:t xml:space="preserve">ด้วยสำนักงานเขตพื้นที่การศึกษาประถมศึกษาชุมพร เขต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จะดำเนิ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ผลธนาคารขยะ   ลดภาวะโลกร้อนให้กับโรงเรียนในสังกัดทุกโรงเรียน   ตามนโยบายของกระทร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ธิการ   โดยกำหนดจัดประชุม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โรงแรมจิงโจ้โฮเทล อำเภอหลังสวน จังหวัดชุมพร</w:t>
      </w:r>
    </w:p>
    <w:p>
      <w:pPr>
        <w:pStyle w:val="Heading1"/>
        <w:spacing w:before="12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ำนักงานเขตพื้นที่การศึกษาประถมศึกษาชุมพร เขต ๒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จึงขอเชิญผู้อำนวยการโรงเรียน หรือครูผู้สอน หรือบุคลากรทางการศึกษา เข้าร่วมประชุมตามวัน เวลา และสถานที่ดังกล่าว ตามรามละเอียดดังนี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โรงเรียนที่มีนักเรียน  ตั้งแต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 </w:t>
      </w:r>
      <w:r>
        <w:rPr>
          <w:rFonts w:cs="TH SarabunIT๙" w:ascii="TH SarabunIT๙" w:hAnsi="TH SarabunIT๙"/>
          <w:b w:val="false"/>
          <w:bCs w:val="false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12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น      ส่งผู้เข้าร่วมประชุม จำนวน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คน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โรงเรียนที่มีนักเรียน ตั้งแต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21 </w:t>
      </w:r>
      <w:r>
        <w:rPr>
          <w:rFonts w:cs="TH SarabunIT๙" w:ascii="TH SarabunIT๙" w:hAnsi="TH SarabunIT๙"/>
          <w:b w:val="false"/>
          <w:bCs w:val="false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6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น   ส่งผู้เข้าร่วมประชุม จำนวน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คน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โรงเรียนที่มีนักเรียน  ตั้งแต่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6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นขึ้นไป    ส่งผู้เข้าร่วมประชุม จำนวน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คน</w:t>
      </w:r>
    </w:p>
    <w:p>
      <w:pPr>
        <w:pStyle w:val="Heading1"/>
        <w:spacing w:before="12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ทั้งนี้ สำนักงานเขตพื้นที่การศึกษาประถมศึกษาชุมพร เขต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ับผิดชอบค่าอาหารว่างและเครื่องดื่ม  ค่าอาหารกลางวัน  และค่าพาหนะเท่าที่จ่ายจริงแต่ไม่เกิน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00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น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6010" cy="84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45" t="31723" r="30028" b="5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วิทยา  สิงคิวิบูลย์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</w:rPr>
        <w:t>รองผู้อำนวยการสำนักงานเขตพื้นที่การศึกษา รักษาราชการแทน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สำนักงานเขตพื้นที่การศึกษาประถมศึกษาชุมพร เขต </w:t>
      </w:r>
      <w:r>
        <w:rPr>
          <w:rFonts w:cs="TH SarabunIT๙" w:ascii="TH SarabunIT๙" w:hAnsi="TH SarabunIT๙"/>
          <w:sz w:val="28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ลุ่ม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7754-1222  </w:t>
      </w:r>
      <w:r>
        <w:rPr>
          <w:rFonts w:ascii="TH SarabunIT๙" w:hAnsi="TH SarabunIT๙" w:cs="TH SarabunIT๙"/>
          <w:sz w:val="32"/>
          <w:sz w:val="32"/>
          <w:szCs w:val="32"/>
        </w:rPr>
        <w:t>ต่อ  ๒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7754-18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4930" cy="908812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Sopin</dc:creator>
  <dc:description/>
  <cp:keywords/>
  <dc:language>en-US</dc:language>
  <cp:lastModifiedBy>Aspire TC-704 32</cp:lastModifiedBy>
  <dcterms:modified xsi:type="dcterms:W3CDTF">2017-11-08T03:05:00Z</dcterms:modified>
  <cp:revision>2</cp:revision>
  <dc:subject/>
  <dc:title/>
</cp:coreProperties>
</file>