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-431800</wp:posOffset>
            </wp:positionV>
            <wp:extent cx="1032510" cy="1134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pacing w:val="-8"/>
          <w:sz w:val="32"/>
          <w:szCs w:val="32"/>
        </w:rPr>
      </w:pPr>
      <w:r>
        <w:rPr>
          <w:sz w:val="32"/>
          <w:sz w:val="32"/>
          <w:szCs w:val="32"/>
        </w:rPr>
        <w:t xml:space="preserve">ที่ ศธ </w:t>
      </w:r>
      <w:r>
        <w:rPr>
          <w:sz w:val="32"/>
          <w:szCs w:val="32"/>
        </w:rPr>
        <w:t>04042/</w:t>
        <w:tab/>
        <w:t>741</w:t>
        <w:tab/>
        <w:tab/>
        <w:t xml:space="preserve">                    </w:t>
        <w:tab/>
        <w:t xml:space="preserve">       </w:t>
      </w:r>
      <w:r>
        <w:rPr>
          <w:spacing w:val="-8"/>
          <w:sz w:val="32"/>
          <w:sz w:val="32"/>
          <w:szCs w:val="32"/>
        </w:rPr>
        <w:t xml:space="preserve">สำนักงานเขตพื้นที่การศึกษาประถมศึกษาชุมพร เขต </w:t>
      </w:r>
      <w:r>
        <w:rPr>
          <w:spacing w:val="-8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pacing w:val="-8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spacing w:val="-8"/>
          <w:sz w:val="32"/>
          <w:sz w:val="32"/>
          <w:szCs w:val="32"/>
        </w:rPr>
        <w:t>อำ</w:t>
      </w:r>
      <w:r>
        <w:rPr>
          <w:sz w:val="32"/>
          <w:sz w:val="32"/>
          <w:szCs w:val="32"/>
        </w:rPr>
        <w:t xml:space="preserve">เภอหลังสวน  จังหวัดชุมพร  </w:t>
      </w:r>
      <w:r>
        <w:rPr>
          <w:sz w:val="32"/>
          <w:szCs w:val="32"/>
        </w:rPr>
        <w:t>86110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7   </w:t>
      </w:r>
      <w:r>
        <w:rPr>
          <w:sz w:val="32"/>
          <w:sz w:val="32"/>
          <w:szCs w:val="32"/>
        </w:rPr>
        <w:t xml:space="preserve">มีนาคม   </w:t>
      </w:r>
      <w:r>
        <w:rPr>
          <w:sz w:val="32"/>
          <w:szCs w:val="32"/>
        </w:rPr>
        <w:t>2561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อบรมเชิงปฏิบัติการเพื่อสร้างความเข้าใจเกี่ยวกับการประกันคุณภาพการศึกษาแนวใหม่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 ผู้อำนวยการโรงเรียนทุกโรงเรียนในสังกัด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  หลักสูตรการอบรมเชิงปฏิบัติการ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สำนักงานเขตพื้นที่การศึกษาประถมศึกษาชุมพร เขต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ได้จัดทำโครงการอบรม              เชิงปฏิบัติการเพื่อสร้างความเข้าใจเกี่ยวกับการประกันคุณภาพการศึกษาแนวใหม่ โดยมีวัตถุประสงค์เพื่อพัฒนาผู้บริหารสถานศึกษาและครูผู้รับผิดชอบระบบประกันคุณภาพภายในของสถานศึกษา ให้มีความรู้ความเข้าใจเกี่ยวกับมาตรฐานการประกันคุณภาพภายในของสถานศึกษาและการเขียนรายงานประเมินตนเองแบบใหม่       ของสถานศึกษา โดยกำหนดอบรมเชิงปฏิบัติการฯ ตามโครงการดังกล่าว   ณ ห้องประชุมสำนักงานเขตพื้นที่การศึกษาประถมศึกษาชุมพร เขต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ุ่น ดังนี้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 xml:space="preserve">2561  </w:t>
      </w:r>
      <w:r>
        <w:rPr>
          <w:sz w:val="32"/>
          <w:sz w:val="32"/>
          <w:szCs w:val="32"/>
        </w:rPr>
        <w:t xml:space="preserve">สำหรับผู้บริหารสถานศึกษา จำนวน </w:t>
      </w:r>
      <w:r>
        <w:rPr>
          <w:sz w:val="32"/>
          <w:szCs w:val="32"/>
        </w:rPr>
        <w:t xml:space="preserve">121 </w:t>
      </w:r>
      <w:r>
        <w:rPr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ระหว่างวันที่ 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1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 xml:space="preserve">2561  </w:t>
      </w:r>
      <w:r>
        <w:rPr>
          <w:sz w:val="32"/>
          <w:sz w:val="32"/>
          <w:szCs w:val="32"/>
        </w:rPr>
        <w:t>สำหรับครูวิชา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ครูผู้รับผิดชอบ         งานประกันคุณภาพภายใน โรงเรีย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i/>
          <w:iCs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โรงเรียนขนาดเล็ก  </w:t>
      </w:r>
      <w:r>
        <w:rPr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 xml:space="preserve">)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ระหว่างวันที่ 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3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 xml:space="preserve">2561  </w:t>
      </w:r>
      <w:r>
        <w:rPr>
          <w:sz w:val="32"/>
          <w:sz w:val="32"/>
          <w:szCs w:val="32"/>
        </w:rPr>
        <w:t xml:space="preserve">สำหรับครูวิชาการและครูผู้รับผิดชอบ             งานประกันคุณภาพภายใน โรงเรีย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โรงเรียนขนาดกลางและขนาดใหญ่ จำนวน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โรงเรียน 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ำนักงานเขตพื้นที่การศึกษาประถมศึกษาชุมพร เขต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 xml:space="preserve">จึงให้สถานศึกษาแจ้งผู้เกี่ยวข้อง         เข้ารับการอบรมเชิงปฏิบัติการฯ ตามวัน เวลา และสถานที่ดังกล่าว   ทั้งนี้ สำนักงานเขตพื้นที่การศึกษาประถมศึกษาชุมพร เขต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ับผิดชอบค่าอาหารกลางวัน อาหารว่างและเครื่องดื่ม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6925" cy="77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23" t="69073" r="26082" b="2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กลุ่มนิเทศ ติดตามและประเมินผลการจัดการศึกษ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077545101-3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 xml:space="preserve">077545101-3 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การอบรมเชิงปฏิบัติการเรื่องการประกันคุณภาพการศึกษาแนวใหม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9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3 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ห้องประชุมสำนักงานเขตพื้นที่การศึกษาประถมศึกษาชุมพร เขต 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สูตรการประกันคุณภาพการศึกษาแนวใหม่ ได้แบ่งการประชุม 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ุ่น ดังนี้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ผู้บริหารสถาน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บรมผู้บริหารสถานศึกษาทุกโรงเรียน จำนวน </w:t>
      </w:r>
      <w:r>
        <w:rPr>
          <w:sz w:val="32"/>
          <w:szCs w:val="32"/>
        </w:rPr>
        <w:t xml:space="preserve">121 </w:t>
      </w:r>
      <w:r>
        <w:rPr>
          <w:sz w:val="32"/>
          <w:sz w:val="32"/>
          <w:szCs w:val="32"/>
        </w:rPr>
        <w:t xml:space="preserve">คน                               ใน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>2561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72"/>
        <w:gridCol w:w="31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0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เปิ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รยายพิเศ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ดุลย์ เงินศร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พ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ชุมพร เขต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ระบบการประกันคุณภาพการศึกษาแนวใหม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ายนิติภัทร อำพันมา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ิเทศฯ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กษไชย มลอุ่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ะนอง  พรหมสุวรร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5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เพื่อการประกันคุณภาพภายใน       ของสถานศึกษา   </w:t>
            </w:r>
            <w:r>
              <w:rPr>
                <w:sz w:val="32"/>
                <w:szCs w:val="32"/>
              </w:rPr>
              <w:t xml:space="preserve">(4 </w:t>
            </w: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ประหยัด นวลสะอา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.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ลักษไชย มลอุ่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ประไพ ยมขวัญเมือ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อภิชณา  แจ้งใจเย็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3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เขียนรายงานประเมินตนเอ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SAR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เพื่อรองรับการประกันคุณภาพการศึกษาแนวใหม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นดี ขวัญทอ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ัมภาษณ์ ตรีวุฒิ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  กำหนดการและเวลา อาจเปลี่ยนแปลงได้ตามความเหมาะส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พักรับประทานอาหารว่างและเครื่องดื่ม ภาคเช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คบ่าย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1 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6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ครูวิชา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ูผู้รับผิดชอบงานประกันคุณภาพ</w:t>
      </w:r>
      <w:r>
        <w:rPr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ภายใน โรงเรีย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โรงเรียนขนาดเล็ก  </w:t>
      </w:r>
      <w:r>
        <w:rPr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ุ่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b/>
          <w:bCs/>
          <w:sz w:val="32"/>
          <w:szCs w:val="32"/>
        </w:rPr>
        <w:t xml:space="preserve">22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3 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6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ครูวิชาการและครูผู้รับผิดชอบงานประกันคุณภาพ</w:t>
      </w:r>
      <w:r>
        <w:rPr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ภายใน โรงเรีย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โรงเรียนขนาดกลางและขนาดใหญ่ จำนวน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ของการอบรม </w:t>
      </w:r>
      <w:r>
        <w:rPr>
          <w:b/>
          <w:bCs/>
          <w:sz w:val="32"/>
          <w:szCs w:val="32"/>
        </w:rPr>
        <w:t xml:space="preserve">(20, 22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61)</w:t>
        <w:tab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0"/>
        <w:gridCol w:w="3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0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เปิ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รยายพิเศ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ดุลย์ เงินศร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พ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ชุมพร เขต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ระบบการประกันคุณภาพการศึกษาแนวใหม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ยนิติภัทร อำพันมา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ิเทศฯ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กษไชย มลอุ่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ะนอง  พรหมสุวรร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5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เพื่อการประกันคุณภาพภายใน    ของสถานศึกษา </w:t>
            </w:r>
            <w:r>
              <w:rPr>
                <w:sz w:val="32"/>
                <w:szCs w:val="32"/>
              </w:rPr>
              <w:t xml:space="preserve">(4 </w:t>
            </w: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ประหยัด นวลสะอา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.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ลักษไชย มลอุ่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ประไพ ยมขวัญเมือ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อภิชณา  แจ้งใจเย็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3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เขียนรายงานประเมินตนเองเพื่อรองรับการประกันคุณภาพการศึกษาแนวใหม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นดี ขวัญทอ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ัมภาษณ์ ตรีวุฒิ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ของการอบรม </w:t>
      </w:r>
      <w:r>
        <w:rPr>
          <w:b/>
          <w:bCs/>
          <w:sz w:val="32"/>
          <w:szCs w:val="32"/>
        </w:rPr>
        <w:t xml:space="preserve">(21, 23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>2561)</w:t>
        <w:tab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0"/>
        <w:gridCol w:w="3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2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มาตรฐานและประเด็นพิจารณ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กษไชย มลอุ่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ไพ ยมขวัญเมือ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ภิชณา  แจ้งใจเย็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นดี  ขวัญท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4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ิเคราะห์มาตรฐานและประเด็นพิจารณ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่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กษไชย มลอุ่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ประไพ ยมขวัญเมือง          </w:t>
            </w:r>
            <w:r>
              <w:rPr>
                <w:sz w:val="32"/>
                <w:szCs w:val="32"/>
              </w:rPr>
              <w:t xml:space="preserve">- 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ภิชณา  แจ้งใจเย็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นดี  ขวัญท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3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เขียนรายงานประเมินตนเอ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SAR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เพื่อรองรับการประกันคุณภาพการศึกษาแนวใหม่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  กำหนดการและเวลา อาจเปลี่ยนแปลงได้ตามความเหมาะส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พักรับประทานอาหารว่างและเครื่องดื่ม ภาคเช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คบ่าย</w:t>
      </w:r>
    </w:p>
    <w:sectPr>
      <w:type w:val="nextPage"/>
      <w:pgSz w:w="11906" w:h="16838"/>
      <w:pgMar w:left="1554" w:right="873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4:00Z</dcterms:created>
  <dc:creator>User</dc:creator>
  <dc:description/>
  <cp:keywords/>
  <dc:language>en-US</dc:language>
  <cp:lastModifiedBy>Modern</cp:lastModifiedBy>
  <dcterms:modified xsi:type="dcterms:W3CDTF">2018-03-07T15:24:00Z</dcterms:modified>
  <cp:revision>2</cp:revision>
  <dc:subject/>
  <dc:title/>
</cp:coreProperties>
</file>